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多肉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医学奇迹深度一对三的多肉梁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中，深度学习技术的应用日益广泛，它帮助医生们更准确地诊断疾病、优化治疗方案。尤其是在一些复杂和罕见的病例中，深度学习算法能够提供令人惊叹的结果。在这类情况下，一名叫做梁医生的多肉科专家成为了行业中的传奇人物，他通过运用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算法，不仅治愈了无数患者，也让这个领域充满了希望。</w:t>
      </w:r>
      <w:r>
        <w:rPr>
          <w:sz w:val="32"/>
          <w:szCs w:val="32"/>
        </w:rPr>
        <w:t>&lt;/p&gt;&lt;p&gt;&lt;img src="/static-img/r7ino2fV6wZPDCbsVKKhW0gV1uNcTgg3lRUHYhXmD4kokwCF1wYf5TWP4t8lU9zL.png"&gt;&lt;/p&gt;&lt;p&gt;</w:t>
      </w:r>
      <w:r>
        <w:rPr>
          <w:sz w:val="32"/>
          <w:szCs w:val="32"/>
        </w:rPr>
        <w:t>逆袭的医学奇迹：深度一对三的多肉梁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界的大师</w:t>
      </w:r>
      <w:r>
        <w:rPr>
          <w:sz w:val="32"/>
          <w:szCs w:val="32"/>
        </w:rPr>
        <w:t>&lt;/p&gt;&lt;p&gt;&lt;img src="/static-img/7nyadzyRQ4_Xm7QKDhNagEgV1uNcTgg3lRUHYhXmD4nTEs8BlA1XIXOiKfyOi9sVhhbD-c5NJ_jHjo_DG9GjtZqLYO9n1R-fXesk33e5GCMeVle0RtjhUImeLfCW6mQniCtid6jAj0vMQ6LUqSZnyCiRQUgJ4Ry3R3r5iKQMGnE.jpg"&gt;&lt;/p&gt;&lt;p&gt;</w:t>
      </w:r>
      <w:r>
        <w:rPr>
          <w:sz w:val="32"/>
          <w:szCs w:val="32"/>
        </w:rPr>
        <w:t>在一个小城里，有一位名叫梁医生的专家，他是该地区最著名的皮肤科专家之一。他的名字经常出现在媒体上，但他真正显赫的地方不仅仅是他的知名度，而是他利用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算法成功治愈了一系列看似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与创新</w:t>
      </w:r>
      <w:r>
        <w:rPr>
          <w:sz w:val="32"/>
          <w:szCs w:val="32"/>
        </w:rPr>
        <w:t>&lt;/p&gt;&lt;p&gt;&lt;img src="/static-img/MOPgP5dlD8hY0mVYeOGqGUgV1uNcTgg3lRUHYhXmD4nTEs8BlA1XIXOiKfyOi9sVhhbD-c5NJ_jHjo_DG9GjtZqLYO9n1R-fXesk33e5GCMeVle0RtjhUImeLfCW6mQniCtid6jAj0vMQ6LUqSZnyCiRQUgJ4Ry3R3r5iKQMGnE.jpeg"&gt;&lt;/p&gt;&lt;p&gt;</w:t>
      </w:r>
      <w:r>
        <w:rPr>
          <w:sz w:val="32"/>
          <w:szCs w:val="32"/>
        </w:rPr>
        <w:t>年轻时，梁医生就对人体内部结构充满好奇。他决定将这份好奇心转化为实际行动，从而开始了自己研究皮肤问题的一段旅程。在一次偶然机会下，他发现了一种新颖的人工智能系统，这个系统可以分析大量数据并预测疾病发展趋势。这就是后来被称作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”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例分析：逆向思维</w:t>
      </w:r>
      <w:r>
        <w:rPr>
          <w:sz w:val="32"/>
          <w:szCs w:val="32"/>
        </w:rPr>
        <w:t>&lt;/p&gt;&lt;p&gt;&lt;img src="/static-img/4XmbVFbHKCTHvw0rGdRB4EgV1uNcTgg3lRUHYhXmD4nTEs8BlA1XIXOiKfyOi9sVhhbD-c5NJ_jHjo_DG9GjtZqLYO9n1R-fXesk33e5GCMeVle0RtjhUImeLfCW6mQniCtid6jAj0vMQ6LUqSZnyCiRQUgJ4Ry3R3r5iKQMGnE.jpeg"&gt;&lt;/p&gt;&lt;p&gt;</w:t>
      </w:r>
      <w:r>
        <w:rPr>
          <w:sz w:val="32"/>
          <w:szCs w:val="32"/>
        </w:rPr>
        <w:t>有一次，一位女士走进了医院，她患有一种极为罕见且难以诊断的手部炎症。这是一种典型的人工智能挑战，因为它需要处理大量复杂数据并快速识别模式。而正如预期，传统方法都试图失败，最终不得不寻求更高级别的人工智能支持。利用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技术，团队终于能准确诊断出她的具体状况，并制定有效治疗方案。她迅速康复，并感谢那些默默工作背后的科学家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预防与早期检测</w:t>
      </w:r>
      <w:r>
        <w:rPr>
          <w:sz w:val="32"/>
          <w:szCs w:val="32"/>
        </w:rPr>
        <w:t>&lt;/p&gt;&lt;p&gt;&lt;img src="/static-img/o4qCs95OxCJVcK3twqwrFEgV1uNcTgg3lRUHYhXmD4nTEs8BlA1XIXOiKfyOi9sVhhbD-c5NJ_jHjo_DG9GjtZqLYO9n1R-fXesk33e5GCMeVle0RtjhUImeLfCW6mQniCtid6jAj0vMQ6LUqSZnyCiRQUgJ4Ry3R3r5iKQMGnE.jpeg"&gt;&lt;/p&gt;&lt;p&gt;</w:t>
      </w:r>
      <w:r>
        <w:rPr>
          <w:sz w:val="32"/>
          <w:szCs w:val="32"/>
        </w:rPr>
        <w:t>除了单纯治疗疾病外，随着时间推移，“深层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扩展到了疾病预防和早期检测方面。通过分析个人遗传信息、生活习惯以及环境因素，它能够提前警告潜在健康风险，让人们及时采取措施进行干预或调整生活方式，从而减少慢性疾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心理健康服务出现。此外，由于这种创新的可访问性增加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要求越来越高，这些模型必须变得更加透明、可解释，以便所有人都能从中受益。但无论如何，“深层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革命性的医学工具已经证明其价值，将继续带领我们迈向一个更加精细、高效、个性化医疗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8613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医学奇迹深度一对三的多肉梁医生</w:t>
      </w:r>
      <w:r>
        <w:rPr>
          <w:sz w:val="32"/>
          <w:szCs w:val="32"/>
        </w:rPr>
        <w:t>.doc" rel="alternate" download="88613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医学奇迹深度一对三的多肉梁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